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 Light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OBRAZAC PN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UPAN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D / OPĆ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L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PRIRODNE NEPOG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ŠA  (05)</w:t>
            </w:r>
          </w:p>
        </w:tc>
      </w:tr>
    </w:tbl>
    <w:p>
      <w:pPr>
        <w:pStyle w:val="Normal"/>
        <w:shd w:fill="FFFFFF" w:val="clear"/>
        <w:spacing w:lineRule="auto" w:line="240" w:before="204" w:after="72"/>
        <w:ind w:left="708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  <w:t>PRIJAVA ŠTETE OD PRIRODNE NEPOGODE</w:t>
      </w:r>
    </w:p>
    <w:p>
      <w:pPr>
        <w:pStyle w:val="Normal"/>
        <w:ind w:left="-567" w:right="-144" w:hanging="0"/>
        <w:jc w:val="center"/>
        <w:rPr/>
      </w:pPr>
      <w:r>
        <w:rPr/>
        <w:t>Prijavljujem štetu od prirodne nepogode u kojoj je oštećena/uništena niže navedena imovin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dresa imovine na kojoj je nastala šteta (katastarska općin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Konta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MIBP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IB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Za štete u poljoprivredi: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u w:val="single"/>
                <w:lang w:eastAsia="hr-HR"/>
              </w:rPr>
              <w:t>Broj ARKOD čestice za koju se prijavljuje šteta  ili broj katastarske čes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Cs/>
                <w:i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hr-HR"/>
              </w:rPr>
              <w:t>Za štete u graditeljstvu</w:t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Doneseno rješenje o izvedenom stanju (zaokružiti):                      DA                   NE                     U POSTUPKU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Prijavljujem štetu na imovini (zaokružit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hr-HR"/>
              </w:rPr>
              <w:t>(naziv kulture/ha;            broj stabala/vrsta voća)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trike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4.višegodišnji nasadi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hr-HR"/>
              </w:rPr>
              <w:t>(broj stabala/vrsta voća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8. poljoprivredna proizvodnja – prirod (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hr-HR"/>
              </w:rPr>
              <w:t>naziv kulture/ha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________________EUR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iguranje imovine od rizika prirodne nepogode za koju se prijavljuje šteta (zaokružiti)             DA             NE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EKOLOŠKA PROIZVODNJA                                                                                                                          DA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4"/>
          <w:szCs w:val="24"/>
        </w:rPr>
        <w:t>Mjesto i datum: ___________________________________________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tpis prijavitelja štete </w:t>
      </w:r>
    </w:p>
    <w:p>
      <w:pPr>
        <w:pStyle w:val="Bezproreda"/>
        <w:ind w:left="-426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za pravne osobe pečat i potpis odgovorne osobe): ________________________________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SVE TRAŽENE PODATKE IZ OBRASCA OBAVEZNO POPUNITI  JER SE U PROTIVNOM NEĆE ISTI MOĆI OBRADITI. SVI PODACI IZ PRIJAVE UNOSE SE U REGISTAR ŠTETE PUTEM APLIKACIJE TE SU NEOPHODNI ZA UN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0:00Z</dcterms:created>
  <dc:creator>elvira</dc:creator>
  <dc:description/>
  <cp:keywords/>
  <dc:language>en-US</dc:language>
  <cp:lastModifiedBy>Poljoprivreda Glina</cp:lastModifiedBy>
  <cp:lastPrinted>2024-05-14T07:55:00Z</cp:lastPrinted>
  <dcterms:modified xsi:type="dcterms:W3CDTF">2025-10-07T06:48:00Z</dcterms:modified>
  <cp:revision>8</cp:revision>
  <dc:subject/>
  <dc:title/>
</cp:coreProperties>
</file>